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FF66FF"/>
          <w:sz w:val="36"/>
          <w:szCs w:val="36"/>
        </w:rPr>
        <w:t>"When Things Go Wrong"</w:t>
      </w:r>
    </w:p>
    <w:p>
      <w:pPr>
        <w:pStyle w:val="NormalWeb"/>
        <w:jc w:val="center"/>
        <w:rPr/>
      </w:pPr>
      <w:r>
        <w:rPr>
          <w:color w:val="000000"/>
        </w:rPr>
        <w:t>When things go wrong as they sometimes will,</w:t>
        <w:br/>
        <w:t>When the road you are trudging seems all uphill,</w:t>
        <w:br/>
        <w:t>When the funds are low and the debts are high,</w:t>
        <w:br/>
        <w:t>And you want to smile, but you have to sigh,</w:t>
        <w:br/>
        <w:br/>
        <w:t>When care is pressing you down a bit,</w:t>
        <w:br/>
        <w:t>Rest, if you must, but do not quit.</w:t>
        <w:br/>
        <w:t>Life is queer with its twists and turns</w:t>
      </w:r>
      <w:r>
        <w:rPr>
          <w:rStyle w:val="Grame"/>
          <w:color w:val="000000"/>
        </w:rPr>
        <w:t>,</w:t>
      </w:r>
      <w:r>
        <w:rPr>
          <w:color w:val="000000"/>
        </w:rPr>
        <w:br/>
        <w:t>As everyone of us sometimes learns,</w:t>
        <w:br/>
        <w:t>And many a failure turns about,</w:t>
        <w:br/>
        <w:t>When he might have won had he stuck it out.</w:t>
        <w:br/>
        <w:br/>
        <w:t>Don't give up though the pace seems slow -</w:t>
        <w:br/>
        <w:t>You may succeed with another blow.</w:t>
        <w:br/>
        <w:t>Success is failure turned inside out</w:t>
      </w:r>
      <w:r>
        <w:rPr>
          <w:rStyle w:val="Grame"/>
          <w:color w:val="000000"/>
        </w:rPr>
        <w:t>,</w:t>
      </w:r>
      <w:r>
        <w:rPr>
          <w:color w:val="000000"/>
        </w:rPr>
        <w:br/>
        <w:t>The silver tint of the clouds of doubt.</w:t>
        <w:br/>
        <w:br/>
        <w:t>And you never can tell how close you are</w:t>
      </w:r>
      <w:r>
        <w:rPr>
          <w:rStyle w:val="Grame"/>
          <w:color w:val="000000"/>
        </w:rPr>
        <w:t>,</w:t>
      </w:r>
      <w:r>
        <w:rPr>
          <w:color w:val="000000"/>
        </w:rPr>
        <w:br/>
        <w:t>It may be near when it seems so far.</w:t>
        <w:br/>
        <w:t>So stick to the fight when you're hardest hit -</w:t>
        <w:br/>
        <w:t>It's when things seem worst that you must not qui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37:00Z</dcterms:created>
  <dc:creator>ric winston</dc:creator>
  <dc:description/>
  <cp:keywords/>
  <dc:language>en-US</dc:language>
  <cp:lastModifiedBy>ric winston</cp:lastModifiedBy>
  <dcterms:modified xsi:type="dcterms:W3CDTF">2010-03-16T02:38:00Z</dcterms:modified>
  <cp:revision>1</cp:revision>
  <dc:subject/>
  <dc:title>"When Things Go Wrong"</dc:title>
</cp:coreProperties>
</file>